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05 октября 2023 г.____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35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9.2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5 октября 2023 г.____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5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нормативных правовых актов (их отдельных положений), содержащих обязательные требования, оценка соблюдения которых осуществляется в рамках предоставления лицензий </w:t>
        <w:br/>
        <w:t>и иных разрешений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несенных к компетенции Федеральной службы </w:t>
        <w:br/>
        <w:t>по экологическому, технологическому и атомному надзору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риказов Ростехнадзора от 24.06.2023 № 192, 27.09.2024 № 298;       от 17.12.2024 № 396; от 28.01.2025 № 27)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равил размещения и актуализации               на официальных сайтах органов государственной власти, осуществляющих государственный контроль (надзор), предоставление лицензий и иных разрешений, аккредитацию, перечней нормативных правовых актов                     (их отдельных положений), содержащих обязательные требования, утвержденных постановлением Правительства Российской Федерации                от 22 октября 2020 г. № 1722,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перечень нормативных правовых актов                   (их отдельных положений), содержащих обязательные требования, оценка соблюдения которых осуществляется в рамках предоставления лицензий </w:t>
        <w:br/>
        <w:t>и иных разреше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есенных к компетенции Федеральной службы </w:t>
        <w:br/>
        <w:t>по экологическому, технологическому и атомному надзору.</w:t>
      </w:r>
    </w:p>
    <w:p>
      <w:pPr>
        <w:pStyle w:val="2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тизации обеспечить размещение перечня, предусмотренного пунктом 1 настоящего приказа, на официальном сайте Ростехнадзора в информационно-телекоммуникационной сети «Интернет».</w:t>
      </w:r>
    </w:p>
    <w:p>
      <w:pPr>
        <w:pStyle w:val="2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Ростехнадзора от 19 марта 2021 г.        № 104 «Об утверждении перечня нормативных правовых актов (их отдельных положений), содержащих обязательные требования, оценка соблюдения которых осуществляется в рамках предоставления лицензий и иных разрешений, аккредитации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ab/>
        <w:t xml:space="preserve">    А.В. Тремби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6:00Z</dcterms:created>
  <dc:creator>Podobragin</dc:creator>
  <dc:description/>
  <dc:language>en-US</dc:language>
  <cp:lastModifiedBy>Хованов Илья Александрович</cp:lastModifiedBy>
  <cp:lastPrinted>2017-12-15T14:01:00Z</cp:lastPrinted>
  <dcterms:modified xsi:type="dcterms:W3CDTF">2025-02-17T06:56:00Z</dcterms:modified>
  <cp:revision>2</cp:revision>
  <dc:subject/>
  <dc:title/>
</cp:coreProperties>
</file>